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KC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4/05/2016, Vinh Khanh Cable – Plastic Corporation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H DUO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70051065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2 – 06 – 20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4 – 05 – 2016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CÁP – NHỰA VĨNH KHÁNH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NH KHANH CABLE – PLASTIC CORPORATION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COM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54 National Route 1K, Chau Thoi Residential Area, Binh An Ward, Di An Commune, Binh Duong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650 3751 501</w:t>
        <w:tab/>
        <w:tab/>
        <w:tab/>
        <w:tab/>
        <w:t>Fax: 0650 375 1699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inhkhanh@hcm.vnn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inhkhanh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30,000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thirty b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3,000,00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LAM QUY CHUONG  </w:t>
        <w:tab/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6/02/1953</w:t>
        <w:tab/>
        <w:t>Ethnic group: Hoa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81167053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6/06/2013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nh Duong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Dong Chieu Residential Area, Tan Dong Hiep Ward, Di An Commune, Binh Duong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Dong Chieu Residential Area, Tan Dong Hiep Ward, Di An Commune, Binh Duong Province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hkhanh@hcm.vnn.vn" TargetMode="External"/><Relationship Id="rId3" Type="http://schemas.openxmlformats.org/officeDocument/2006/relationships/hyperlink" Target="http://www.ceogroup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27T07:45:00Z</dcterms:modified>
  <cp:revision>22</cp:revision>
  <dc:subject/>
  <dc:title/>
</cp:coreProperties>
</file>